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500"/>
        <w:gridCol w:w="2747"/>
        <w:gridCol w:w="313"/>
      </w:tblGrid>
      <w:tr>
        <w:trPr>
          <w:trHeight w:val="9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1079500</wp:posOffset>
                  </wp:positionH>
                  <wp:positionV relativeFrom="paragraph">
                    <wp:posOffset>-695325</wp:posOffset>
                  </wp:positionV>
                  <wp:extent cx="7736840" cy="106572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6840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72"/>
                <w:szCs w:val="7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72"/>
                <w:szCs w:val="72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4445</wp:posOffset>
                  </wp:positionV>
                  <wp:extent cx="5153660" cy="1104900"/>
                  <wp:effectExtent l="0" t="0" r="0" b="0"/>
                  <wp:wrapNone/>
                  <wp:docPr id="2" name="Рисунок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6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72"/>
                <w:szCs w:val="7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72"/>
                <w:szCs w:val="72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ru-RU"/>
              </w:rPr>
              <w:t>Коммерческое предложение - детское творчество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товара, характеристика 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в тг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Игры, лото, кинетический песок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инетический песок "Paulinda", 500гр.,натурального цвета (п/э)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инетический песок "Paulinda" в банке, 450гр.,5 формочек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инетический песок "Paulinda" в к/к, 300гр.,5 формочек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бики пластиковые 4шт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то в ассортименте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ОМИНО ПЛАСТИКОВОЕ.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Лучшая игра ходилка.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кси-игры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ИНИ-ИГРЫ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ЗАИКИ В АССОРТИМЕНТЕ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га-твис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4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ВЕСТ в коробке.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5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ГРЫ В СЛОВА 100 фишек. ОТ СЛОВА К СЛОВУ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7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Наборы для дете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бор акриловых красок для росписи картины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6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бор для изготовления гипсового барельефа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бор для изготовления мелков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бор для изготовления мыла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5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бор для лепки свечей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8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бор для рисования пластилином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бор для росписи картины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бор красок по стеклу со светящейся картино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бор красок с блестками с раскраской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Книжки-раскраск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нига для раскрашивания. Для творчества взрослых.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6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ПЛИКАЦИИ А5 в ассортименте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пликация А4 ДЛЯ МАЛЫШЕЙ в ассортименте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умага цветная  для аппликаций А4, 16л.,8цв.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умага цветная декоративная 8л.8 орнаментов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РЕЗАЛКИ А4. в ассортименте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РЕЗАЛКИ А5 в ассортименте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анимательная раскраска, формат А5, 4 листа.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нижка рисования. "В мире животных"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краска  А5, 8л. в ассортименте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краска самоклеющаяся, в рулоне, 20см*4м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ПАРГАЛКИ ДЛЯ МАЛЫШЕЙ. ГЕОМЕТРИЯ ДЛЯ МАЛЫШЕЙ,ОПРЕДЕЛЯЕМ ВРЕМЯ, ЗНАКИ СРАВНЕНИ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Пазлы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ЗЛЫ 54 элемента в пакете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злы 12 элементов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кси-пазлы, 15 элементов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кси-пазлы, 24 элемент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кси-пазлы, 35 элементов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ЗЛЫ 104 элемент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злы 160 элементов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ЗЛЫ 2 в 1. 60 и 104 элемента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злы 260 элементов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АЗЛЫ 500 элементов.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Тесто для лепки, пластилин скульптурны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бор "Тесто для лепки со скалкой и штампиками"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бор тесто для лепки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стилин скульптурный 300г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6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стилин скульптурный, 500г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6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Фломастеры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ломастеры "Magic" ,5+1 цв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ломастеры 6цв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ломастеры 12цв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ломастеры 18цв. "Yalong"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ломастеры утолщенные 12цв."Малыш"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ломастеры-штампы  8цв."Малыш"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2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кетчбук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кетчбук А3, 100г,  гребень, жесткая подложк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9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ски для дете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ска маркерная, деревянная рамка, 20*31,рус.яз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2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ска маркерная, деревянная рамка, 44*33,рус.яз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9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ска маркерная, детская, 35*2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ска маркерная, детская, 35*5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ска маркерная, детская, 35*50,с рисунком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ска маркерная, детская, с часам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ru-RU"/>
              </w:rPr>
              <w:t xml:space="preserve">Уточняйте цену и наличие товаров  у менеджеров!                                                                             </w:t>
            </w:r>
          </w:p>
        </w:tc>
      </w:tr>
      <w:tr>
        <w:trPr>
          <w:trHeight w:val="10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ru-RU"/>
              </w:rPr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 xml:space="preserve">Более расширенный прайс Вы можете запросить у менеджеров по телефонам: 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Мобильный г.Алматы :+ 7 747 980 88 01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Мобильный г.Нур-Султан :+ 7 747 980 88 03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Тел. г.Алматы: +7 (727) 374-28-78, 374-26-00</w:t>
              <w:br/>
              <w:t>Тел. г.Нур-Султан: +7 (7172) 61-82-25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ragraph">
              <wp:posOffset>-9638665</wp:posOffset>
            </wp:positionV>
            <wp:extent cx="7552690" cy="1067498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03:00Z</dcterms:created>
  <dc:creator>Пользователь</dc:creator>
  <dc:description/>
  <cp:keywords/>
  <dc:language>en-US</dc:language>
  <cp:lastModifiedBy>Пользователь</cp:lastModifiedBy>
  <dcterms:modified xsi:type="dcterms:W3CDTF">2021-05-05T06:03:00Z</dcterms:modified>
  <cp:revision>2</cp:revision>
  <dc:subject/>
  <dc:title/>
</cp:coreProperties>
</file>